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8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0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9.15pt;margin-top:70.65pt;width:102.7pt;height:35.2pt;mso-wrap-style:none;v-text-anchor:middle" type="_x0000_t136">
            <v:path textpathok="t"/>
            <v:textpath on="t" fitshape="t" string="29 августа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 xml:space="preserve">ГОРОДСКИЕ             НОВ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ШЕНИЕ № 103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16"/>
          <w:szCs w:val="16"/>
        </w:rPr>
        <w:t>4  июля 2012 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6 октября 2003 г. № 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1 июля 2005 г. № 97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государственной регистрации уставов муниципальных образований», руководствуясь пунктом 1 части 1 статьи 13, пунктом 1 части 3 статьи 40 Устава муниципального образования городское поселение город Макарьев, принятого решением Совета депутатов городского поселения город Макарьев Макарьевского муниципального района Костромской области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№ 6 от 28 ноября 2005 г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в ред. решений Совета депутатов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3.06.2006 года № 6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3.03.2007 года № 10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2.01.2008 года № 17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30.04.2009 года № 27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8.12.2009 года № 3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1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т 28.05.2010 года № 34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22.10.2010 года № 377), и учитывая результаты публичных слушаний Совет депутатов второго созыва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Внести изменения и дополнения в </w:t>
      </w:r>
      <w:hyperlink r:id="rId12" w:tgtFrame="_self">
        <w:r>
          <w:rPr>
            <w:rStyle w:val="InternetLink"/>
            <w:color w:val="000000"/>
            <w:sz w:val="16"/>
            <w:szCs w:val="16"/>
            <w:u w:val="none"/>
          </w:rPr>
          <w:t>Устав муниципального образования городское поселение город Макарьев Макарьевского муниципального района Костромской области</w:t>
        </w:r>
      </w:hyperlink>
      <w:r>
        <w:rPr>
          <w:sz w:val="16"/>
          <w:szCs w:val="16"/>
        </w:rPr>
        <w:t xml:space="preserve"> (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about:blank" \l "огл_Дополнения_и_изменения_в_Устав_м%23огл_Дополнения_и_изменения_в_Устав_м" \n _self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риложение № 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решение на государственную регистрацию в Управление Министерства юстиции Российской Федерации по Костром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Решение Совета депутатов № 95 от 26.06.2012 г. «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РЕМЕННО ИСПОЛНЯЮЩИЙ                                      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ЛНОМОЧИЯ ГЛАВЫ  ГОРОДСКОГО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ЕЛЕНИЯ ГОРОД МАКАР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ЙОНА КОСТРОМСКОЙ ОБЛАСТИ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 xml:space="preserve">С. ИЛЬИН                                                                                                   Н.МОКИНА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арье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стр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№  </w:t>
      </w:r>
      <w:r>
        <w:rPr>
          <w:sz w:val="16"/>
          <w:szCs w:val="16"/>
        </w:rPr>
        <w:t>103 от  26  июня 2012 год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ЗМЕНЕНИЯ И ДОПОЛНЕНИЯ В УСТАВ ГОРОДСКОГО ПОСЕЛЕНИЯ ГОРОД МАКАРЬЕВ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АКАРЬЕВСКОГО МУНИЦИПАЛЬНОГО РАЙОНА КОСТРОМСКОЙ ОБЛАСТ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0" w:name="_GoBack"/>
      <w:bookmarkEnd w:id="0"/>
      <w:r>
        <w:rPr>
          <w:sz w:val="16"/>
          <w:szCs w:val="16"/>
        </w:rPr>
        <w:t>Пункт 2 части 2 статьи 31.1. изложить в следующей редакции: «Председатель Совета депутатов городского  поселения —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 неосвобожденной осно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ункт 3 части 2 статьи 31.1 изложить в следующей редакции: «Заместитель председателя Совета депутатов городского поселения -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(штатной) осно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ункт 7 части 1 статьи 13 изложить в следующей редакции: «7). Определение порядка материально-технического и организационного  обеспечения деятельности органов местного самоуправления;».</w:t>
      </w:r>
    </w:p>
    <w:p>
      <w:pPr>
        <w:pStyle w:val="Normal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17.08.2012                                                                                      № 125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хране линий и сооружений связи в</w:t>
      </w:r>
    </w:p>
    <w:p>
      <w:pPr>
        <w:pStyle w:val="Normal"/>
        <w:rPr/>
      </w:pPr>
      <w:r>
        <w:rPr>
          <w:sz w:val="18"/>
          <w:szCs w:val="18"/>
        </w:rPr>
        <w:t>городском поселении город Макарье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соответствии с “Правилами охраны линий и сооружений связи РФ”, утверждённых Постановлением Правительства РФ от 9 июня 1995 г. № 578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, администрация городского поселения город Макарьев 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Юридическим лицам всех форм собственности и физическим лицам неуклонно выполнять требования «Правил охраны линий и сооружений связи РФ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На территории городского поселения город Макарьев» без письменного согласования с ОАО «Ростелеком,  юридическим и физическим лицам запрещается: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лять всякого рода строительные, монтажные работы, планировку грунта землеройными механизмами (кроме вспашки на глубину не более 0.3метра);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изводить геологические, геодезические, поисковые, и другие изыскательны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изводить строительство и реконструкцию линий электропередачи, радиостанций и других объектов, излучающих электромагнитную энергию и оказывающих опасное воздействие на линии и сооружения;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раивать проезды и стоянки автотранспорта, тракторов и механизмов, устраивать заграждения;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изводить защиту подземных коммуникаций от коррозии без учета их влияния на проходящие подземные линии и сооружения связи ОАО "Ростелеком".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3.Рекомендовать  МО МВД России Макарьевский оказывать содействие предприятию связи в предупреждении повреждений линий и сооружений связи и выполнения юридическими и физическими лицами требований Правил охраны линий и сооружений связи РФ.</w:t>
      </w:r>
    </w:p>
    <w:p>
      <w:pPr>
        <w:pStyle w:val="Style19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4.  Ответственность за выдачу ордеров (разрешений) на вскрытие грунта при наличии согласований с ОАО "Ростелеком" возложить на специалиста по ЖКХ администрации городского поселения город Макарьев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Контроль исполнения настоящего постановления оставляю за собой.   6.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18"/>
          <w:szCs w:val="18"/>
        </w:rPr>
        <w:t>Главы городского поселения город Макарьев                                                                                                            С.В.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                    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98"/>
        </w:tabs>
        <w:ind w:left="28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18"/>
        </w:tabs>
        <w:ind w:left="3618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78"/>
        </w:tabs>
        <w:ind w:left="3978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38"/>
        </w:tabs>
        <w:ind w:left="4338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58"/>
        </w:tabs>
        <w:ind w:left="5058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18"/>
        </w:tabs>
        <w:ind w:left="541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</w:rPr>
  </w:style>
  <w:style w:type="paragraph" w:styleId="Style17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3e8f427c-a512-4684-a508-8dc47fb7d541.html" TargetMode="External"/><Relationship Id="rId5" Type="http://schemas.openxmlformats.org/officeDocument/2006/relationships/hyperlink" Target="../../C:%5Ccontent%5Cact%5C18177df9-9187-47ed-a5ae-4e6968fc39b1.doc" TargetMode="External"/><Relationship Id="rId6" Type="http://schemas.openxmlformats.org/officeDocument/2006/relationships/hyperlink" Target="../../C:%5Ccontent%5Cngr%5CRUMO440200600118.doc" TargetMode="External"/><Relationship Id="rId7" Type="http://schemas.openxmlformats.org/officeDocument/2006/relationships/hyperlink" Target="../../C:%5Ccontent%5Cngr%5CRUMO440200700159.doc" TargetMode="External"/><Relationship Id="rId8" Type="http://schemas.openxmlformats.org/officeDocument/2006/relationships/hyperlink" Target="../../C:%5Ccontent%5Cngr%5CRUMO440200800104.doc" TargetMode="External"/><Relationship Id="rId9" Type="http://schemas.openxmlformats.org/officeDocument/2006/relationships/hyperlink" Target="../../C:%5Ccontent%5Cngr%5CRUMO440200900073.doc" TargetMode="External"/><Relationship Id="rId10" Type="http://schemas.openxmlformats.org/officeDocument/2006/relationships/hyperlink" Target="../../C:%5Ccontent%5Cact%5Cad7f2695-9dc8-47f2-a740-b4ccffa22e4b.doc" TargetMode="External"/><Relationship Id="rId11" Type="http://schemas.openxmlformats.org/officeDocument/2006/relationships/hyperlink" Target="../../C:%5Ccontent%5Cact%5Cc16e2e42-ad58-414d-b95d-22dbc71afce1.doc" TargetMode="External"/><Relationship Id="rId12" Type="http://schemas.openxmlformats.org/officeDocument/2006/relationships/hyperlink" Target="../../C:%5Ccontent%5Cact%5C18177df9-9187-47ed-a5ae-4e6968fc39b1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1:00Z</dcterms:created>
  <dc:creator>ЮДЖИН</dc:creator>
  <dc:description/>
  <dc:language>en-US</dc:language>
  <cp:lastModifiedBy>Admin</cp:lastModifiedBy>
  <cp:lastPrinted>2012-09-13T08:38:00Z</cp:lastPrinted>
  <dcterms:modified xsi:type="dcterms:W3CDTF">2012-09-13T04:39:00Z</dcterms:modified>
  <cp:revision>6</cp:revision>
  <dc:subject/>
  <dc:title/>
</cp:coreProperties>
</file>